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QUÁ TRÌNH HOẠT ĐỘNG CỦA BẢN THÂN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</w:t>
      </w:r>
      <w:r>
        <w:rPr>
          <w:color w:val="000000"/>
        </w:rPr>
        <w:t>( Ghi từ khi tốt nghiệp THPT, THBT…, Cao đẳng, Đại học …, Công tác)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254"/>
        <w:gridCol w:w="1981"/>
        <w:gridCol w:w="2688"/>
      </w:tblGrid>
      <w:tr>
        <w:trPr>
          <w:trHeight w:val="65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ừ tháng nă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ến tháng năm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Học, làm gì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Ở đâu?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ết quả, chức vụ</w:t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2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KHEN THƯỞNG VÀ KỶ LUẬ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a, Khen thưởng: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b, Kỷ luật: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ỜI CAM ĐOAN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Tôi xin cam đoan những lời khai trên là đúng sự thật, nếu có điều gì khai sai trái, tôi chịu trách nhiệm trước pháp luật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31"/>
      </w:tblGrid>
      <w:tr>
        <w:trPr>
          <w:trHeight w:val="1450" w:hRule="atLeast"/>
        </w:trPr>
        <w:tc>
          <w:tcPr>
            <w:tcW w:w="6062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XÁC NHẬN CỦA CƠ QUAN, 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CHÍNH QUYỀN ĐỊA PHƯƠNG</w:t>
            </w:r>
          </w:p>
          <w:p>
            <w:pPr>
              <w:pStyle w:val="Normal"/>
              <w:spacing w:lineRule="auto" w:line="28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Tôi là ………………………………………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Chức vụ…………………………………….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Xác nhận hồ sơ ……………………………..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Ngày…….tháng………năm 20..  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Kí tên và đóng dấu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Ngày…….tháng………năm 20..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Người khai ký, ghi rõ họ tên</w:t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CỘNG HÒA XÃ HỘI CHỦ NGHĨA VIỆT NAM</w:t>
      </w:r>
    </w:p>
    <w:p>
      <w:pPr>
        <w:pStyle w:val="Normal"/>
        <w:spacing w:lineRule="auto" w:line="360"/>
        <w:ind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2845</wp:posOffset>
                </wp:positionH>
                <wp:positionV relativeFrom="paragraph">
                  <wp:posOffset>195580</wp:posOffset>
                </wp:positionV>
                <wp:extent cx="1924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5pt,15.4pt" to="343.8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0000"/>
          <w:sz w:val="26"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20"/>
        <w:jc w:val="both"/>
        <w:rPr>
          <w:b/>
          <w:b/>
          <w:color w:val="000000"/>
          <w:sz w:val="48"/>
          <w:szCs w:val="48"/>
          <w:lang w:val="vi-VN" w:eastAsia="en-US"/>
        </w:rPr>
      </w:pPr>
      <w:r>
        <w:rPr>
          <w:b/>
          <w:color w:val="000000"/>
          <w:sz w:val="48"/>
          <w:szCs w:val="48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76200</wp:posOffset>
                </wp:positionV>
                <wp:extent cx="1200150" cy="1470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x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đóng dấu giáp lai  của nơi 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ồ sơ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15.8pt;mso-wrap-distance-left:9.05pt;mso-wrap-distance-right:9.05pt;mso-wrap-distance-top:0pt;mso-wrap-distance-bottom:0pt;margin-top:6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x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đóng dấu giáp lai  của nơi 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ồ sơ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ind w:firstLine="72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56"/>
          <w:szCs w:val="56"/>
        </w:rPr>
        <w:t>SƠ YẾU LÝ LỊCH</w:t>
      </w:r>
    </w:p>
    <w:p>
      <w:pPr>
        <w:pStyle w:val="Normal"/>
        <w:spacing w:lineRule="auto" w:line="288"/>
        <w:ind w:firstLine="7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TỰ THUẬT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Họ và tên:……………………………………………. ………Nam, nữ: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Sinh năm:……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ơi đăng ký hộ khẩu thường trú hiện nay:…………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hứng minh thư nhân dân số:…………………………….cấp tại…………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Ngày.............tháng……….năm 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Khi cần báo tin cho ai, ở đâu?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Số</w:t>
      </w:r>
      <w:r>
        <w:rPr>
          <w:color w:val="000000"/>
          <w:sz w:val="26"/>
        </w:rPr>
        <w:t>……………………………………………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26"/>
        </w:rPr>
        <w:t>Ký hiệu</w:t>
      </w:r>
      <w:r>
        <w:rPr>
          <w:color w:val="000000"/>
          <w:sz w:val="26"/>
        </w:rPr>
        <w:t>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Họ và tên khai sinh :…………………………………………. ..Nam, nữ: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ên thường gọi……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Sinh ngày………tháng ……….năm ………...... tại: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guyên quán:…………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ơi đăng ký thường trú hiện nay:…………………………………………………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Dân tộc:………………………………………….Tôn giáo……………………….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hành phần bản thân hiện nay:……………………………………………………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rình độ văn hóa (THPT, THBT, TCCN )…………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bằng ………………………………..Kí ngày ……tháng…..năm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rình độ ngoại ngữ:…………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 ………………………………..Kí ngày ……tháng…..năm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Đã tốt nghiệp đại học…………………………Ngành………………………………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 ………………………………..Kí ngày ……tháng…..năm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Đã tốt nghiệp sau đại học…………………………Ngành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Nơi cấp  ………………………………..Kí ngày ……tháng…..năm………………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Kết nạp Đảng Cộng sản Việt Nam ngày…….tháng……năm……………………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ơi kết nạp:……………………………………………………………………….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Tình trạng sức khỏe hiện nay:…………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ghề nghiệp hoặc trình độ chuyên môn……………………………………………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Cấp bậc:………………………………Hệ số lương chính hiện nay:……………...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Ngày nhập ngũ QĐNDVN(TNXP)………………..ngày xuất ngũ………………...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Lý do:…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OÀN CẢNH GIA ĐÌN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spacing w:lineRule="auto" w:line="384"/>
        <w:rPr/>
      </w:pPr>
      <w:r>
        <w:rPr>
          <w:color w:val="000000"/>
        </w:rPr>
        <w:t>Họ và tên bố:…………………………. ……………………Sinh năm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ghề nghiệp………………………. Nơi làm việc……………………………………..</w:t>
      </w:r>
    </w:p>
    <w:p>
      <w:pPr>
        <w:pStyle w:val="Normal"/>
        <w:spacing w:lineRule="auto" w:line="384"/>
        <w:rPr/>
      </w:pPr>
      <w:r>
        <w:rPr>
          <w:color w:val="000000"/>
        </w:rPr>
        <w:t>Nơi ở:  …………………………………………………………………………………</w:t>
      </w:r>
    </w:p>
    <w:p>
      <w:pPr>
        <w:pStyle w:val="Normal"/>
        <w:spacing w:lineRule="auto" w:line="384"/>
        <w:rPr/>
      </w:pPr>
      <w:r>
        <w:rPr>
          <w:color w:val="000000"/>
        </w:rPr>
        <w:t>Họ và tên mẹ …………………………. ………………… Sinh năm…………………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ghề nghiệp………………………. Nơi làm việc……………………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ơi ở:  …………………………………………………………………………………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Họ và tên chồng ( vợ ) ………………. ……………………Sinh năm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Nghề nghiệp………………………. Nơi làm việc……………………………………..</w:t>
      </w:r>
    </w:p>
    <w:p>
      <w:pPr>
        <w:pStyle w:val="Normal"/>
        <w:spacing w:lineRule="auto" w:line="384"/>
        <w:rPr/>
      </w:pPr>
      <w:r>
        <w:rPr>
          <w:color w:val="000000"/>
        </w:rPr>
        <w:t>Nơi ở:  …………………………………………………………………………………</w:t>
      </w:r>
    </w:p>
    <w:p>
      <w:pPr>
        <w:pStyle w:val="Normal"/>
        <w:spacing w:lineRule="auto" w:line="384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Họ và tên các con                                      Tuổi                     Nghề nghiệp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1)………………………………………………………………………………………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2)………………………………………………………………………………………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3)………………………………………………………………………………………..</w:t>
      </w:r>
    </w:p>
    <w:p>
      <w:pPr>
        <w:pStyle w:val="Normal"/>
        <w:spacing w:lineRule="auto" w:line="384"/>
        <w:rPr>
          <w:color w:val="000000"/>
        </w:rPr>
      </w:pPr>
      <w:r>
        <w:rPr>
          <w:color w:val="000000"/>
        </w:rPr>
        <w:t>4)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                  </w:t>
      </w:r>
      <w:r>
        <w:rPr>
          <w:b/>
          <w:color w:val="000000"/>
        </w:rPr>
        <w:t>HỌ VÀ TÊN ANH CHỊ EM RUỘT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(Ghi rõ tên, tuổi, chỗ ở, nghề nghiệp và trình độ chính trị của từng người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………………………………………………………………………………………………</w:t>
      </w:r>
    </w:p>
    <w:sectPr>
      <w:type w:val="nextPage"/>
      <w:pgSz w:orient="landscape" w:w="23811" w:h="16838"/>
      <w:pgMar w:left="1134" w:right="564" w:gutter="0" w:header="0" w:top="1276" w:footer="0" w:bottom="851"/>
      <w:pgNumType w:fmt="decimal"/>
      <w:cols w:num="2" w:space="1564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User</dc:creator>
  <dc:description/>
  <cp:keywords/>
  <dc:language>en-US</dc:language>
  <cp:lastModifiedBy>Administrator</cp:lastModifiedBy>
  <cp:lastPrinted>2025-03-03T09:45:00Z</cp:lastPrinted>
  <dcterms:modified xsi:type="dcterms:W3CDTF">2025-03-03T02:48:00Z</dcterms:modified>
  <cp:revision>18</cp:revision>
  <dc:subject/>
  <dc:title>MẪU SƠ YẾU LÍ LỊCH</dc:title>
</cp:coreProperties>
</file>